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tLeast" w:line="100" w:before="0" w:after="28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0905</wp:posOffset>
            </wp:positionH>
            <wp:positionV relativeFrom="paragraph">
              <wp:posOffset>214630</wp:posOffset>
            </wp:positionV>
            <wp:extent cx="1571625" cy="1381125"/>
            <wp:effectExtent l="0" t="0" r="0" b="0"/>
            <wp:wrapTight wrapText="bothSides">
              <wp:wrapPolygon edited="0">
                <wp:start x="-216" y="0"/>
                <wp:lineTo x="-216" y="21384"/>
                <wp:lineTo x="21708" y="21384"/>
                <wp:lineTo x="21708" y="0"/>
                <wp:lineTo x="-21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Szanowni mieszkańcy                                              </w:t>
        <w:br/>
        <w:t xml:space="preserve">Gmin Jedlińsk, Przytyk, Przysucha, Wolanów, Wieniawa, Zakrzew! </w:t>
      </w:r>
    </w:p>
    <w:p>
      <w:pPr>
        <w:pStyle w:val="NormalnyWeb"/>
        <w:spacing w:lineRule="atLeast" w:line="100" w:before="0" w:after="280"/>
        <w:ind w:left="-570" w:right="-525" w:hanging="0"/>
        <w:jc w:val="both"/>
        <w:rPr/>
      </w:pPr>
      <w:r>
        <w:rPr/>
        <w:t>Stowarzyszenie Lokalna Grupa Działania „Razem dla Radomki” rozpoczęło prace nad stworzeniem Lokalnej Strategii Rozwoju (LSR) na lata 2015-2020, która umożliwi pozyskanie środków finansowych na realizację zadań, inwestycji, wydarzeń i wszelkich inicjatyw, które wpłyną na rozwój naszego obszaru oraz przyczynią się do poprawy życia mieszkańców.</w:t>
      </w:r>
    </w:p>
    <w:p>
      <w:pPr>
        <w:pStyle w:val="NormalnyWeb"/>
        <w:spacing w:lineRule="atLeast" w:line="100" w:before="0" w:after="280"/>
        <w:ind w:left="-570" w:right="-525" w:hanging="0"/>
        <w:jc w:val="both"/>
        <w:rPr/>
      </w:pPr>
      <w:r>
        <w:rPr>
          <w:b/>
          <w:i/>
        </w:rPr>
        <w:t>Zwracamy się do Państwa z prośbą o włączenie się w prace związane z budową Lokalnej Strategii Rozwoju – wypełnienie poniższego Arkusza Pomysłu, który umożliwi nam określenie celów i kierunków działania</w:t>
      </w:r>
      <w:r>
        <w:rPr/>
        <w:t>.</w:t>
      </w:r>
    </w:p>
    <w:p>
      <w:pPr>
        <w:pStyle w:val="Normal"/>
        <w:spacing w:lineRule="atLeast" w:line="100"/>
        <w:ind w:left="-570" w:righ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niższym Arkuszu Pomysłu prosimy o przedstawienie Państwa pomysłu – propozycji realizacji inicjatywy, która mogłaby otrzymać wsparcie finansowe z funduszy unijnych przy wsparciu naszej LGD w ramach Programu Rozwoju Obszarów Wiejskich na lata 2014-2020. Propozycje mogą dotyczyć zarówno działań realizowanych przez osoby fizyczne, przedsiębiorców, rolników, ale też organizacje pozarządowe, gminy i jednostki gminne. Prosimy o zgłaszanie pomysłów dotyczących tworzenie i rozwoju działalności gospodarczej, działalności rolniczej, zadań inwestycyjnych, inicjatyw związanych z aktywizacją społeczności lokalnych, organizacją projektów edukacyjnych, społecznych, kulturowych, sportowych, rekreacyjno-turystycznych oraz organizacją wydarzeń kulturalnych.  </w:t>
      </w:r>
    </w:p>
    <w:p>
      <w:pPr>
        <w:pStyle w:val="Normal"/>
        <w:spacing w:lineRule="auto" w:line="24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podane przez Państwa informację zostaną wykorzystane na potrzeby utworzenia Lokalnej Strategii Rozwoju, a tym samym będą miały szanse zostać uznane jako kluczowe inicjatywy mogące uzyskać wsparcie finansowe w ramach działań LGD „Razem dla Radomki”. Arkusze Pomysłów można składać w wersji papierowej lub elektronicznej do 20 września 2015 r.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i/>
          <w:sz w:val="18"/>
          <w:szCs w:val="18"/>
        </w:rPr>
        <w:t xml:space="preserve">(Przy konstruowaniu Arkusza zachęcamy do kontaktu z pracownikami Biura LGD „Razem dla Radomki” pod nr 48 38 58 996, lub mailowo pod adres: </w:t>
      </w:r>
      <w:hyperlink r:id="rId3">
        <w:r>
          <w:rPr>
            <w:rStyle w:val="InternetLink"/>
            <w:i/>
            <w:sz w:val="18"/>
            <w:szCs w:val="18"/>
          </w:rPr>
          <w:t>zarzad@razemdlaradomki.pl</w:t>
        </w:r>
      </w:hyperlink>
      <w:r>
        <w:rPr>
          <w:i/>
          <w:sz w:val="18"/>
          <w:szCs w:val="18"/>
        </w:rPr>
        <w:t>)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0"/>
        <w:gridCol w:w="5205"/>
        <w:gridCol w:w="1039"/>
      </w:tblGrid>
      <w:tr>
        <w:trPr>
          <w:trHeight w:val="8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 osoby zgłaszającej pomysł lub nazwa organizacji/instytucji zgłaszającej pomysł</w:t>
            </w:r>
          </w:p>
        </w:tc>
        <w:tc>
          <w:tcPr>
            <w:tcW w:w="5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łon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G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/Ni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is proponowanego zad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/temat proponowanego zadania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nakiem X zaznaczyć odpowiedni obsza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zwój przedsiębiorczości i rolnictwa (działania skierowane do osób fizycznych, przedsiębiorców, rolników)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Rozwój infrastruktury związany z inicjatywą Odnowy i Rozwoju Wsi </w:t>
            </w:r>
            <w:r>
              <w:rPr>
                <w:i/>
              </w:rPr>
              <w:t>(działania skierowane do jednostek samorządowych, instytucji kultury, kościoły i związki wyznaniowe, organizacji pozarządowe o statusie organizacji pożytku publicznego)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y grantowe (inicjatyw związanych z aktywizacją społeczności lokalnych, organizacją projektów edukacyjnych, społecznych, kulturowych, sportowych, rekreacyjno-turystycznych oraz organizacją wydarzeń kulturalnych) </w:t>
            </w:r>
            <w:r>
              <w:rPr>
                <w:i/>
              </w:rPr>
              <w:t>(działania skierowane do osób  fizycznych, przedsiębiorców, rolników, jednostek samorządowych instytucji kultury, organizacji pozarządowych 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ne</w:t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rótki opis przedsięwzięć planowanych do realizacji w ramach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prosimy wskazać informacje nt. tego, co chcą Państwo zrealizować, wskazać najważniejsze działania i inicjatywy podejmowane w ramach projektu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el planowanego projektu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prosimy wskazać cel, opisać do czego przyczyni się realizacja projektu, wskazać jakie będą korzyści dla obszaru LGD)</w:t>
            </w:r>
            <w:r>
              <w:rPr/>
              <w:t xml:space="preserve">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szar realizacji projektu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mina, miejscowość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alizator projek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nazwa instytucji, przedsiębiorstwa, organizacji realizującej projekt z uwzględnieniem ew. instytucji partnerskich).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owana wartość proje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raz z podziałem na kategorie budże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p. zakup sprzętu/wyposażenia, wynagrodzenia/ honorari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, praca własna itp.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anowany termin realizacji projek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d … do …  lub w miesiącach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szę podać czy przy realizacji projektu zamierzają Państwo utworzyć miejsca</w:t>
            </w:r>
            <w:r>
              <w:rPr/>
              <w:t xml:space="preserve"> </w:t>
            </w:r>
            <w:r>
              <w:rPr>
                <w:b/>
              </w:rPr>
              <w:t xml:space="preserve">pracy </w:t>
            </w:r>
            <w:r>
              <w:rPr>
                <w:i/>
                <w:sz w:val="20"/>
                <w:szCs w:val="20"/>
              </w:rPr>
              <w:t>(proszę podać ile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ękujemy!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oraz pracownicy biura                            </w:t>
        <w:br/>
        <w:t>Stowarzyszenia Lokalna Grupa Działania „Razem dla Radomki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l. Wernera 9/11, 26 – 600 Rado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l. 48 38 58 996, e-mail: zarzad@razemdlaradomki.pl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8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0" t="17432" r="4931" b="1884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@razemdlaradomki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2:00Z</dcterms:created>
  <dc:creator>user</dc:creator>
  <dc:description/>
  <cp:keywords/>
  <dc:language>en-US</dc:language>
  <cp:lastModifiedBy>user</cp:lastModifiedBy>
  <dcterms:modified xsi:type="dcterms:W3CDTF">2015-09-04T06:53:00Z</dcterms:modified>
  <cp:revision>7</cp:revision>
  <dc:subject/>
  <dc:title/>
</cp:coreProperties>
</file>