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rządzenie Nr 104/201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ójta Gminy Wolan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 dnia 15 grudnia 2015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przeprowadzenia konsultacji społecznych projektu Gminnej Strategii Rozwiązywania Problemów Społecznych dla  Gminy Wolanów na lata 2016-202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0 ust. 1 ustawy z dnia 8 marca 1990 r. samorządzie gminnym (tekst jednolity - Dz.U. z 2015 r., poz. 1515) oraz w związku z uchwałą Nr VII/31/11 Rady Gminy Wolanów z dnia 27 kwietnia 2011 r. w sprawie określenia zasad i trybu przeprowadzenia konsultacji z mieszkańcami, zarządzam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prowadzić konsultacje społeczne na terenie Gminy Wolanów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lem konsultacji jest zebranie opinii, propozycji i uwag  mieszkańców gminy Wolanów, w przedmiocie projekt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minnej Strategii Rozwiązywania Problemów Społecznych dla  Gminy Wolanów na lata 2016-2025 (załącznik Nr 1).</w:t>
      </w:r>
    </w:p>
    <w:p>
      <w:pPr>
        <w:pStyle w:val="Bezodstpw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 przeprowadzenia konsultacji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poczęcie – 23.12.2015 r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kończenie – 21.01.2016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sultacje mają zasięg ogólnogminn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a konsultacj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 Konsultacje będą prowadzone w formie elektronicznej lub w formie papierowej za pomocą formularza konsultacyjnego dostępnego na stronie internetowej www.wolanow.pl oraz </w:t>
        <w:br/>
        <w:t>w Gminnym Ośrodku Pomocy Społecznej w Wolanowie – pokój nr 5 (załącznik nr 2)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 Wypełnione formularze konsultacyjne należy składać w Gminnym Ośrodku Pomocy Społecznej w Wolanowie – pokój nr 5, ul. Radomska 20, 26-625 Wolanów lub przesłać pocztą elektroniczną na adres: gops@wolanow.pl w terminie określonym w § 2. Na kopercie lub w tytule korespondencji należy wpisać: „Konsultacj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Gminnej Strategii Rozwiązywania Problemów Społecznych dla  Gminy Wolanów na lata 2016-2025”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odpowiedzialna za przeprowadzenie konsultacji: Urszula Pisarek – kierownik GOPS </w:t>
        <w:br/>
        <w:t>w Wolanowie, 26-625 Wolanów ul. Radomska 20, tel. 48 6186051 w. 3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 podlega ogłoszeniu na tablicy informacyjnej Urzędu Gminy Wolanów </w:t>
        <w:br/>
        <w:t>oraz Biuletynie Informacji Publicznej Urzędu Gminy Wolanów, na stronie internetowej gminy Wolanów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z przeprowadzonych konsultacji zamieszczony zostanie w Biuletynie Informacji Publicznej, na stronie internetowej Gminy Wolanów oraz na tablicy ogłoszeń Urzędu Gminy Wolanów do 14 dni od zakończenia konsulta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Kierownikowi Gminnego Ośrodka Pomocy Społecznej w Wolanowi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outattachment">
    <w:name w:val="about_attach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25:00Z</dcterms:created>
  <dc:creator>Urząd Gminy w Wolanowie</dc:creator>
  <dc:description/>
  <cp:keywords/>
  <dc:language>en-US</dc:language>
  <cp:lastModifiedBy>Sekretarz</cp:lastModifiedBy>
  <cp:lastPrinted>2015-12-15T14:17:00Z</cp:lastPrinted>
  <dcterms:modified xsi:type="dcterms:W3CDTF">2015-12-15T13:17:00Z</dcterms:modified>
  <cp:revision>6</cp:revision>
  <dc:subject/>
  <dc:title/>
</cp:coreProperties>
</file>