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 do Zarządzenia Nr 104/2015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ójta Gminy Wolanów z dnia 15 grudnia 2015 r.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  <w:t>konsultacje społeczne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</w:rPr>
        <w:t xml:space="preserve">projektu gminnej strategii rozwiązywania problemów społecznych dla gminy wolanów na lata 2016-2025 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u w:val="single"/>
        </w:rPr>
      </w:pPr>
      <w:r>
        <w:rPr>
          <w:rFonts w:cs="Arial" w:ascii="Calibri" w:hAnsi="Calibri"/>
          <w:b/>
          <w:smallCaps/>
          <w:u w:val="single"/>
        </w:rPr>
        <w:t>formularz konsultacyjny</w:t>
      </w:r>
    </w:p>
    <w:p>
      <w:pPr>
        <w:pStyle w:val="Normal"/>
        <w:spacing w:before="280" w:after="2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Wypełniony formularz należy przesłać na adres poczty elektronicznej: gops@wolanow.pl lub złożyć w Gminny Ośrodku Pomocy Społecznej </w:t>
        <w:br/>
        <w:t>w Wolanowie, 26-625 Wolanów, ul. Radomska 20, w terminie od 23.12.2015 r. do 31.01.201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/>
          <w:i/>
          <w:smallCaps/>
        </w:rPr>
      </w:pPr>
      <w:r>
        <w:rPr>
          <w:rFonts w:cs="Arial" w:ascii="Calibri" w:hAnsi="Calibri"/>
          <w:b/>
          <w:i/>
          <w:smallCaps/>
        </w:rPr>
        <w:t xml:space="preserve">informacja o zgłaszającym uwagi do projektu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azwa organizacji (jeśli dotycz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ad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 xml:space="preserve">zgłaszane uwagi, wnioski, propozycje do projektu strategii rozwoju gminy Wolanów na lata </w:t>
      </w:r>
      <w:r>
        <w:rPr>
          <w:rFonts w:cs="Calibri" w:ascii="Calibri" w:hAnsi="Calibri"/>
          <w:i/>
          <w:smallCaps/>
        </w:rPr>
        <w:t>2016-2025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41"/>
        <w:gridCol w:w="3420"/>
        <w:gridCol w:w="3420"/>
        <w:gridCol w:w="4140"/>
      </w:tblGrid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dokumentu do którego odnosi się uwaga (rozdział/strona/pun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owany/a fragment /tre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zycja zmi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>
          <w:trHeight w:val="5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2:00Z</dcterms:created>
  <dc:creator>Tomasz_Dec</dc:creator>
  <dc:description/>
  <cp:keywords/>
  <dc:language>en-US</dc:language>
  <cp:lastModifiedBy>user</cp:lastModifiedBy>
  <cp:lastPrinted>2014-06-10T12:42:00Z</cp:lastPrinted>
  <dcterms:modified xsi:type="dcterms:W3CDTF">2015-12-15T14:07:00Z</dcterms:modified>
  <cp:revision>7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