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3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6463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ójta Gminy Wolanów</w:t>
      </w:r>
    </w:p>
    <w:p>
      <w:pPr>
        <w:pStyle w:val="Normal"/>
        <w:tabs>
          <w:tab w:val="clear" w:pos="708"/>
          <w:tab w:val="left" w:pos="5207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23/2016 z dnia 22 marca 2016r.</w:t>
      </w:r>
    </w:p>
    <w:p>
      <w:pPr>
        <w:pStyle w:val="Normal"/>
        <w:tabs>
          <w:tab w:val="clear" w:pos="708"/>
          <w:tab w:val="left" w:pos="5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nsultacje</w:t>
        <w:br/>
        <w:t xml:space="preserve"> w sprawie przyjęcia „ Programu opieki nad zwierzętami bezdomnymi oraz zapobiegania bezdomności zwierząt na terenie Gminy Wolanów na 2016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11a ust.7 pkt.2 ustawy z dnia 21 sierpnia 1997r. o ochronie zwierząt (tj. Dz. U. z 2013r., poz. 856 z późn. zm.) Wójt Gminy Wolanów zaprasza wszystkie zainteresowane organizacje pozarządowe, organizacje społeczne oraz inne uprawnione podmioty do wzięcia udziału w konsultacjach projektu uchwały Rady Gminy Wolanów w sprawie przyjęcia „Programu opieki nad zwierzętami bezdomnymi oraz zapobiegania bezdomności zwierząt na terenie Gminy Wolanów na 2016r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oraz uwagi o programie można składać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ładanie uwag i opinii na piśmie w Urzędzie Gminy Wolanów, pokój nr 7, w dni robocze, w godzinach od 7.30 do 15.30 lub przesłanie poczt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ładanie uwag i opinii za pośrednictwem poczty elektronicznej na adres:gmina@wolanow.pl oraz faksem nr 48 618 79 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pinii jest dostępny w Biuletynie Informacji Publicznej, na stronie internetowej </w:t>
        <w:br/>
        <w:t>i w siedzibie Urzędu Gminy Wolan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opinii o projekcie następuje, w terminie 21 dni od dnia podania do publicznej wiadomości niniejszego zawiadomienia tj. o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nia 24 marca 2016r. do 15 kwietnia 201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danie opinii w w/w terminie, uznaje się za akceptację program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3:00Z</dcterms:created>
  <dc:creator>USER</dc:creator>
  <dc:description/>
  <dc:language>en-US</dc:language>
  <cp:lastModifiedBy>user</cp:lastModifiedBy>
  <cp:lastPrinted>2016-03-24T14:55:00Z</cp:lastPrinted>
  <dcterms:modified xsi:type="dcterms:W3CDTF">2016-03-25T08:43:00Z</dcterms:modified>
  <cp:revision>2</cp:revision>
  <dc:subject/>
  <dc:title/>
</cp:coreProperties>
</file>