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OCZNY PROGRAM WSPÓŁPRACY GMINY WOLANÓW Z ORGANIZACJAMI POZARZĄDOWYMI ORAZ INNYMI PODMIOTAMI PROWADZĄCYMI DZIAŁALNOŚĆ POŻYTKU PUBLICZNEGO</w:t>
      </w:r>
    </w:p>
    <w:p>
      <w:pPr>
        <w:pStyle w:val="Normal"/>
        <w:shd w:fill="FFFFFF" w:val="clear"/>
        <w:spacing w:lineRule="auto" w:line="240" w:before="280" w:after="280"/>
        <w:ind w:left="8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2014 ROKU</w:t>
      </w:r>
    </w:p>
    <w:p>
      <w:pPr>
        <w:pStyle w:val="Normal"/>
        <w:shd w:fill="FFFFFF" w:val="clear"/>
        <w:spacing w:lineRule="auto" w:line="240" w:before="280" w:after="280"/>
        <w:ind w:left="8" w:hanging="0"/>
        <w:jc w:val="center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PROJEKT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firstLine="20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PROWADZENIE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ażnym partnerem Gminy Wolanów w realizacji jego zadań ustawowych są organizacje pozarządowe.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stawa o działalności pożytku publicznego i o wolontariacie z dnia 24 kwietnia 2003r (Dz. U. Nr 96, poz.873 z późniejszymi zmianami) określa sferę zadań publicznych, w których administracja publiczna, w tym samorząd gminy, powinna współpracować z organizacjami pozarządowymi i innymi podmiotami wymienionymi w art. 3 ust.3 ustawy. Współpraca ta winna odbywać się na zasadach pomocniczości, suwerenności stron, partnerstwa, efektywności, uczciwej konkurencji i jawności.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Gmina Wolanów, przekonana o korzyściach płynących z dotychczasowej współpracy z organizacjami pozarządowymi, mając na względzie podniesienie jakości życia jego mieszkańców, deklaruje wolę współpracy z organizacjami pozarządowymi w oparciu o przyjęte założenia niniejszego Programu.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oponowane formy współpracy są zgodne z katalogiem form wymienionych w art. 5 ust. 2 pkt. 1 - 7 ustawy o działalności pożytku publicznego i o wolontariacie. Proponowany Program jest dokumentem wyznaczającym politykę Gmina Wolanów wobec organizacji pozarządowych, stanowi istotny fragment realizacji podstawowych zadań Gminy.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lekroć w niniejszym dokumencie jest mowa 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70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gramie</w:t>
      </w:r>
      <w:r>
        <w:rPr>
          <w:rFonts w:eastAsia="Times New Roman" w:cs="Arial" w:ascii="Arial" w:hAnsi="Arial"/>
          <w:sz w:val="24"/>
          <w:szCs w:val="24"/>
          <w:lang w:eastAsia="pl-PL"/>
        </w:rPr>
        <w:t>- należy przez to rozumieć „Program Współpracy Gminy Wolanów z Organizacjami Pozarządowymi oraz innymi podmiotami prowadzącymi działalność pożytku publicznego w 2014 r."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870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ustawie </w:t>
      </w:r>
      <w:r>
        <w:rPr>
          <w:rFonts w:eastAsia="Times New Roman" w:cs="Arial" w:ascii="Arial" w:hAnsi="Arial"/>
          <w:sz w:val="24"/>
          <w:szCs w:val="24"/>
          <w:lang w:eastAsia="pl-PL"/>
        </w:rPr>
        <w:t>- należy przez to rozumieć ustawę z dnia 24 kwietnia 2003 r. o działalności pożytku publicznego i o wolontariaci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870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ganizacji</w:t>
      </w:r>
      <w:r>
        <w:rPr>
          <w:rFonts w:eastAsia="Times New Roman" w:cs="Arial" w:ascii="Arial" w:hAnsi="Arial"/>
          <w:sz w:val="24"/>
          <w:szCs w:val="24"/>
          <w:lang w:eastAsia="pl-PL"/>
        </w:rPr>
        <w:t>- rozumie się przez to organizacje pozarządowe i inne podmioty, o których mowa w art.3 ust.2 i 3 ustawy z dnia 24 kwietnia 2003r. o działalności pożytku publicznego i o wolontariacie, prowadzące na obszarze Gminy Wolanów działalność pożytku publicznego w rozumieniu ustaw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870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tacji</w:t>
      </w:r>
      <w:r>
        <w:rPr>
          <w:rFonts w:eastAsia="Times New Roman" w:cs="Arial" w:ascii="Arial" w:hAnsi="Arial"/>
          <w:sz w:val="24"/>
          <w:szCs w:val="24"/>
          <w:lang w:eastAsia="pl-PL"/>
        </w:rPr>
        <w:t>- należy przez to rozumieć dotację w brzmieniu jak w art. 127 ust. 1 pkt. 1 lit. E oraz art. 221 ustawy z dnia 27 sierpnia 2009 r. o finansach publicznych, zwanej dalej „ustawą o finansach publicznych".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 CEL GŁÓWNY I CELE SZCZEGÓŁOWE PROGRAMU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Cel główny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drzędnym celem programu jest zapewnienie efektywnego wykonywania zadań Gminy, wynikających z przepisów prawa, poprzez włączenie organizacji pozarządowych w ich realizację oraz budowanie i umacnianie partnerstwa pomiędzy samorządem gminnym a organizacjami pozarządowymi.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 Cele szczegółowe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elami szczegółowymi programu są: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poprawa dostępności mieszkańców Gminy do informacji,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poprawa jakości życia, poprzez pełniejsze zaspakajanie potrzeb mieszkańców Gminy,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integracja podmiotów realizujących zadania publiczne,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prezentacja dorobku podmiotów działalności pożytku publicznego i promowanie ich osiągnięć,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wzmocnienie potencjału organizacji pozarządowych,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stworzenie warunków do zwiększenia aktywności społecznej mieszkańców Gminy,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zwiększenie udziału mieszkańców Gminy w rozwiązywaniu lokalnych problemów,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promowanie postaw obywatelskich i prospołecznych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 ZASADY WSPÓŁPRACY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podstawowym kryterium decydującym o podjęciu współpracy z organizacjami pozarządowymi jest prowadzenie przez nie działalności na terenie Gminy Wolanów lub na rzecz jej mieszkańców,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współpraca realizowana jest w oparciu o zasadę pomocniczości, jawności, efektywności, uczciwej konkurencji, partnerstwa i suwerenności stron, a wzajemne oddziaływania regulują przepisy prawa,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zlecanie realizacji zadań publicznych organizacjom pozarządowym odbywa się po przeprowadzeniu otwartego konkursu ofert, ogłaszanego i przeprowadzonego w oparciu o przepisy ustawy, chyba, że inne przepisy przewidują odrębny tryb zlecania zadań. 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jeżeli dane zadanie można zrealizować efektywniej, powierzenie może nastąpić w innym trybie, w szczególności poprzez zakup usług na zasadach i w trybie określonym w przepisach o zamówieniach publicznych, przy porównywalności metod kalkulacji kosztów oraz porównywalności opodatkowania.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 ZAKRES PRZEDMIOTOWY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kres przedmiotowy programu obejmuje sferę zadań publicznych mających za cel poprawę warunków życia i rozwoju mieszkańców Gminy Wolanów oraz wyrównywania szans w szczególności w zakresie: 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wspierania i upowszechniania kultury fizycznej,</w:t>
      </w:r>
    </w:p>
    <w:p>
      <w:pPr>
        <w:pStyle w:val="Normal"/>
        <w:autoSpaceDE w:val="false"/>
        <w:spacing w:lineRule="auto" w:line="240" w:before="0" w:after="0"/>
        <w:ind w:firstLine="207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sz w:val="24"/>
          <w:szCs w:val="24"/>
        </w:rPr>
        <w:t>działalności na rzecz integracji i reintegracji zawodowej i społecznej osób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ożonych wykluczeniem społecznym;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ciwdziałania uzależnieniom i patologiom społecznym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20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firstLine="20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. FORMY WSPÓŁPRACY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Formy współpracy z organizacjami pozarządowymi i innymi podmiotami określone w ustawie o działalności pożytku publicznego i o wolontariacie, jak również dotychczasowe doświadczenia pozwalają na rozszerzenie tej współpracy oraz nadanie jej odpowiedniej rangi i znaczenia.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spółdziałanie Gminy Wolanów z organizacjami obejmuje współpracę o charakterze finansowym i pozafinansowym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. Finansowa forma współpracy polega na zlecaniu realizacji zadań należących do kompetencji Gminy Wolanów organizacjom pozarządowym w trybie otwartego konkursu ofert chyba, że przepisy odrębne przewidują inny tryb zlecenia, poprzez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) powierzenie wykonania zadania publicznego wraz z udzieleniem dotacji na jego realizację 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) wsparcie wykonania zadania publicznego wraz z udzieleniem dotacji na częściowe dofinansowanie jego realizacj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 Pozafinansowa forma współpracy polega na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) wzajemnym informowaniu się, na sesjach Rady Gminy i posiedzeniach jej komisji, o planowanych kierunkach działalności i współdziałaniu w celu lepszej koordynacji realizowanych zadań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) konsultowaniu z organizacjami pozarządowymi oraz innymi podmiotami, odpowiednio do zakresu ich działania, projektów aktów prawnych w dziedzinach dotyczących działalności statutowej tych organizacji,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) współorganizowanie szkoleń i konferencji o tematyce związanej z działalnością tych organizacji.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. PRIORYTETOWE ZADANIA PUBLICZNE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dotychczasowej współpracy z organizacjami pozarządowymi i innymi podmiotami prowadzącymi działalność pożytku publicznego za priorytetowe do realizacji w 2014 r. uznaje się zadania obejmujące w szczególności: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wspieranie i upowszechnianie kultury fizycznej,</w:t>
      </w:r>
    </w:p>
    <w:p>
      <w:pPr>
        <w:pStyle w:val="Normal"/>
        <w:autoSpaceDE w:val="false"/>
        <w:spacing w:lineRule="auto" w:line="240" w:before="0" w:after="0"/>
        <w:ind w:firstLine="207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sz w:val="24"/>
          <w:szCs w:val="24"/>
        </w:rPr>
        <w:t>działalność na rzecz integracji i reintegracji zawodowej i społecznej osób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ożonych wykluczeniem społecznym;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ciwdziałanie uzależnieniom i patologiom społecznym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I. OKRES REALIZACJI PROGRAMU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ogram Współpracy Gminy Wolanów z Organizacjami Pozarządowymi oraz innymi podmiotami prowadzącymi działalność pożytku publicznego jest programem rocznym i będzie realizowany w okresie od 1 stycznia 2014 r. do 31 grudnia 2014 r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II. SPOSÓB REALIZACJI PROGRAMU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ezpośrednimi realizatorami „Programu Współpracy Gminy Wolanów z Organizacjami Pozarządowymi w 2014 roku" będą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87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ójt Gminy Wolanów w zakresie: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ejmowania decyzji o kierunkach współpracy z organizacjami pozarządowymi oraz innymi podmiotami prowadzącymi działalność pożytku publicznego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głaszania otwartych konkursów ofert na realizację zadań własnych Gminy Wolanów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ejmowanie uchwał wprowadzających do realizacji zadania własne Gminy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stalania składu Komisji Konkursowej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wierania umów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ecjalista ds. funduszy unijnych i współpracy z organizacjami pozarządowym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X. WYSOKOŚĆ ŚRODKÓW PRZEZNACZONYCH NA REALIZACJĘ PROGRAMU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ogram będzie finansowany ze środków własnych Gminy. Wysokość środków przewidzianych na realizację zadań przez organizacje pozarządowe zostanie określona w uchwale budżetowej Gminy na 2014 rok.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X. SPOSÓB OCENY REALIZACJI PROGRAMU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Merytoryczni pracownicy Urzędu Gminy Wolanów, z upoważnienia Wójta Gminy Wolanów, będą prowadzić nadzór i bieżącą ocenę oraz kontrolę stanu realizacji zadań, efektywności, rzetelności i jakości ich wykonania, a także prawidłowości wykorzystania środków przekazanych na realizację poszczególnych zadań oraz prowadzenia dokumentacj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ada Gminy do dnia 31 marca 2015 roku dokona oceny realizacji programu za 2014 rok, podejmując stosowną uchwałę w tej sprawi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XI. INFORMACJA O SPOSOBIE TWORZENIA PROGRAMU ORAZ O PRZEBIEGU KONSULTACJI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acownicy merytoryczni Urzędu Gminy Wolanów we współpracy z Wójtem Gminy Wolanów opracowali projekt Programu Współpracy na 2014 rok, który jest omawiany podczas obrad merytorycznych stosownych komisji Rady Gminy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jekt ten został zamieszczony na stronie internetowej Gminy wraz z zaproszeniem organizacji, osób i jednostek do szerokiej dyskusji oraz z informacją o możliwości wprowadzenia zmian i uzupełnień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ada Gminy podjęła uchwałę w sprawie szczegółowego sposobu konsultowania z radą działalności pożytku publicznego lub organizacjami pożytku publicznego i podmiotami prowadzącymi działalność pożytku publicznego, projektów aktów prawa miejscowego w dziedzinach dotyczących działalności statutowej tych organizacji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XII. TRYB POWOŁYWANIA I ZASADY DZIAŁANIA KOMISJI KONKURSOWYCH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celu opiniowania ofert na zadania publiczne określone w niniejszym Programie powołuje się Komisje Konkursową, składająca się z przedstawicieli Urzędu Gminy w Wolanowie, przedstawicieli jednostek organizacyjnych Gminy Wolanów lub przedstawicieli organizacji wskazanych przez organizacje z wyłączeniem osób reprezentujących organizacje biorące udział w konkursi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ładny skład Komisji określa Wójt Gminy w drodze Zarządzenia. Zasady działania Komisji określa załącznik nr 1 do Program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sady działania komisji konkursowej opiniującej oferty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łożone na realizację zadań publicznych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1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omisja Konkursowa, zwana dalej Komisją, obraduje na posiedzeniach zamkniętych, bez udziału oferentów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acami Komisji kieruje Przewodniczący Komisji, a w przypadku jego nieobecności wyznaczony przez niego Członek Komisji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ewodniczący i członkowie Komisji przed pierwszym posiedzeniem, po zapoznaniu się z wykazem złożonych ofert, składają oświadczenia, których wzory określają załączniki nr 1 i nr do niniejszych zadań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acach Komisji mogą uczestniczyć także, z głosem doradczym osoby posiadające specjalistyczną wiedzę w dziedzinie obejmującej zakres zadań publicznych, których konkurs dotyczy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ekretarz Komisji prowadzi dokumentację postepowania konkursowego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ace Komisji mogą być prowadzone w składzie co najmniej 3 osobowym. Zadaniem Komisji jest badanie i ocena ofert na realizację zadań publicznych w 2014 roku złożonych przez organizacje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2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omisja w pierwszej kolejności sprawdza czy oferty spełniają warunki formalne określone w ustawie  z dnia 24 kwietnia 2003 roku o działalności pożytku publicznego i wolontariacie (Dz. U. z 2003 r., Nr 96, poz. 873 z późn. zm.) i ogłoszeniu o otwartym konkursie ofert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cena formalna ofert  dokonywana jest przez Komisje poprze wypełnienie dla każdej oferty formularza stanowiącego Załącznik nr 3 do niniejszych Zasad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Oferty nie spełniające przynajmniej jednego z wymogów formalnych określonych w ust. 1 nie będą rozpatrywan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3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 dokonaniu oceny formalnej Członkowie Komisji dokonują indywidualnej oceny ofert według kryteriów określonych Zarządzeniem Wójta Gminy Wolanów w sprawie ogłoszenia otwartego konkursu ofert na realizację zadań publicznych w 2014 roku przez organizacje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 dokonaniu ocen, o których mowa  w ust. 1 przeprowadza się głosowanie jawne, podczas którego każdy Członek Komisji oddaje głos za ofertę, która jego zdaniem najlepiej wypełnia warunki konkurs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y głosowaniu każdy Członek dysponuje tylko jednym głosem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omisja dokonuje wyboru oferty zwykłą większością głosów. Za wybraną ofertę uznaje się ofertę, za która zostanie oddana największa liczba głosów. W przypadku równej liczby głosów decyduje głos Przewodniczącego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4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 prac Komisji sporządza się protokół według wzoru stanowiącego Załącznik nr 4 do niniejszych zasad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 zakończeniu prac Komisji, Przewodniczący przekazuje protokół wraz z ofertami Wójtowi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niki otwartego konkursu ofert zawierające nazwę oferenta, nazwę zadania publicznego, wysokość przyznanych środków ogłasza się niezwłocznie w:</w:t>
      </w:r>
    </w:p>
    <w:p>
      <w:pPr>
        <w:pStyle w:val="Akapitzlist"/>
        <w:numPr>
          <w:ilvl w:val="1"/>
          <w:numId w:val="10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iuletynie Informacji Publicznej,</w:t>
      </w:r>
    </w:p>
    <w:p>
      <w:pPr>
        <w:pStyle w:val="Akapitzlist"/>
        <w:numPr>
          <w:ilvl w:val="1"/>
          <w:numId w:val="10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iedzibie organu ogłaszające konkurs,</w:t>
      </w:r>
    </w:p>
    <w:p>
      <w:pPr>
        <w:pStyle w:val="Akapitzlist"/>
        <w:numPr>
          <w:ilvl w:val="1"/>
          <w:numId w:val="10"/>
        </w:numPr>
        <w:shd w:fill="FFFFFF" w:val="clear"/>
        <w:spacing w:lineRule="auto" w:line="24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ie internetowej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ałącznik nr 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do Zasad działania Komisji Konkursowej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piniującej oferty realizacji zadań publicznych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*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a niżej podpisany…………………., przedstawiciel……………………………………………………………………………..…..oświadczam, ze nie pozostaję w takim stosunku prawnym lub faktycznym z podmiotami biorącymi udział w konkursie, który może budzić uzasadnioną wątpliwość co do mojej bezstronności podczas oceniania ofert. Jednocześnie zobowiązuję się do udziału w pracy Komisji Konkursowej oceniającej oferty na realizację zadania publiczneg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olanów, dnia…………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składającego oświadczenie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* Wypełnia przedstawiciel organizacji pozarządowej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do Zasad działania Komisji Konkursowej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piniującej oferty realizacji zadań publicznych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**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 niżej podpisany…………………., przedstawiciel…………………………………………………………………………………oświadczam, ze nie pozostaję w takim stosunku prawnym lub faktycznym z podmiotami biorącymi udział w konkursie, który może budzić uzasadnioną wątpliwość co do mojej bezstronności podczas oceniania ofert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umer oferty…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olanów, dnia…………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składającego oświadczenie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** Wypełnia przedstawiciel organizacji pozarządowej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do Zasad działania Komisji Konkursowej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piniującej oferty realizacji zadań publicznych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ORMULARZ OCENY FORMALNEJ OFERTY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nazwa podmiotu składającego ofertę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nazwa zadania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umer oferty………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72"/>
        <w:gridCol w:w="2303"/>
        <w:gridCol w:w="23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arunki forma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oferta została złożona w otwartej kopercie, na której umieszczono pełną nazwę oferenta i jego adres oraz tytuł zadania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oferta została złożona w terminie określonym w ogłoszeniu o otwartym konkursie ofert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oferta została złożona przez podmiot uprawniony do uczestnictwa w otwartym konkursie ofert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oferta została złożona na obowiązującym wzorze oferty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nie dokonano zmian w układzie wyznaczonym wzorem oferty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ofertę opracowano w języku polskim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oferta jest kompletna i zawiera odpowiedzi na wymagane pytania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oferta została podpisana przez upoważnione do składania oświadczeń woli w imieniu organizacji lub podmiotu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do oferty załączone są wymagane oraz poprawnie wypełnione załączniki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wagi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spełnia warunki formalne i jest dopuszczona do oceny merytoryczne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otokół z posiedzenia Komisji Konkursowej opiniującej oferty złożone na realizację zadania publicznego w 2014 r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zadania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dniu……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omisja w składzie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wodniczący Komisji……………………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łonek Komisji…………………………….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łonek Komisji……………………………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staliła, że na realizację zadan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nazwa zadania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płynęło(a) ………….. ofert(a) złożonych przez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…………………………………………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…………………………………………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………………………………………….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tórym nadano numery porządkowe, jak poniżej: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ta nr 1 -…………………….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ta nr 2 -…………………….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ta nr 3 -……………………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omisja dokonała następujących czynności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ewodniczący Komisji zapoznał komisję z zasadami działania Komisji Konkursowej opiniującej oferty realizacji zadań publicznych oraz z Zarządzeniem Wójta Gminy Wolanów w sprawie ogłoszenia otwartego konkursu ofert na realizację zadań publicznych w 2014 roku przez organizacje i podmioty, o których mowa w  art.3 ust. 3 Ustawy o działalności pożytku publicznego i wolontariacie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misja dokonała oceny formalnej ofert poprzez wypełnieni dla  każdej oferty formularza oceny formalnej oferty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 dokonaniu ofert Komisja postanowiła dopuścić do dalszej części konkursu oferty spełniające wymogi formalne:</w:t>
      </w:r>
    </w:p>
    <w:p>
      <w:pPr>
        <w:pStyle w:val="Akapitzlist"/>
        <w:shd w:fill="FFFFFF" w:val="clear"/>
        <w:spacing w:lineRule="auto" w:line="240" w:before="280" w:after="28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………………………………………………….</w:t>
      </w:r>
    </w:p>
    <w:p>
      <w:pPr>
        <w:pStyle w:val="Akapitzlist"/>
        <w:shd w:fill="FFFFFF" w:val="clear"/>
        <w:spacing w:lineRule="auto" w:line="240" w:before="280" w:after="28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………………………………………………….</w:t>
      </w:r>
    </w:p>
    <w:p>
      <w:pPr>
        <w:pStyle w:val="Akapitzlist"/>
        <w:shd w:fill="FFFFFF" w:val="clear"/>
        <w:spacing w:lineRule="auto" w:line="240" w:before="280" w:after="28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ie dopuścić do dalszej części konkursu ofert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……………………………………………………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zasadnienie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………………………………………………………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zasadnienie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złonkowie Komisji dokonali indywidualnej oceny ofert dopuszczonych do udziału w dalszej części konkursu według kryteriów określonych Zarządzeniem Wójta Gminy Wolanów w sprawie ogłoszenia otwartego konkursu Ofert na realizację zadań publicznych w 2014 roku przez organizacje i podmioty, o których mowa w art. 3 ust. 3 ustawy o działalności pożytku publicznego i wolontariacie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omisja przeprowadziła głosowanie jawne w wyniku, którego poszczególne oferty uzyskały następującą ilość głosów „za”:*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ta nr 1……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ta nr 2……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wyniku przeprowadzonego głosowania Komisja dokonała wyboru Oferty nr ………….., jako oferty najkorzystniejszej dla realizacji zadania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240" w:before="280" w:after="280"/>
        <w:ind w:left="3552" w:firstLine="696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nazwa zadania)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I postanowiła przedstawić Wójtowi te ofertę do zawarcia umowy o udzielenie dotacji z następującym uzasadnieniem:**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olanów, dn. …………………..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ewodniczący Komisji Konkursowej………………………………………..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łonkowie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* W przypadku gdy w głosowaniu bierze udział jedna oferta pkt. 4. Przyjmuje brzmienie: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„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Komisja przeprowadziła głosowanie jawne nad przedstawieniem Oferty nr ……… Wójtowi Gminy Wolanów proponowanej do zawarcia umowy o udzielnie dotacji. W wyniku przeprowadzonego głosowania oddano głosów: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„za” - ….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„przeciw” - ……..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** W przypadku gdy głosowanie przeprowadzono nad jedną ofertą pkt. 5 otrzymuje brzmienie”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sz w:val="24"/>
          <w:szCs w:val="24"/>
          <w:lang w:eastAsia="pl-PL"/>
        </w:rPr>
        <w:t>W wyniku przeprowadzonego głosowania Komisja postanowiła przedstawić Wójtowi Gminy Wolanów wybór Oferty nr …. Na realizację zadania ………………………………………………………………………………………….. do zawarcia umowy o udzielnie dotacji z następującym uzasadnieniem……………………………………………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”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0:00Z</dcterms:created>
  <dc:creator>Admin</dc:creator>
  <dc:description/>
  <dc:language>en-US</dc:language>
  <cp:lastModifiedBy>user</cp:lastModifiedBy>
  <cp:lastPrinted>2011-12-28T15:18:00Z</cp:lastPrinted>
  <dcterms:modified xsi:type="dcterms:W3CDTF">2013-11-13T09:10:00Z</dcterms:modified>
  <cp:revision>2</cp:revision>
  <dc:subject/>
  <dc:title/>
</cp:coreProperties>
</file>