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6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/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5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30"/>
      </w:tblGrid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in składania:  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66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41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Państwo</w:t>
              <w:br/>
              <w:t xml:space="preserve">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Województwo</w:t>
              <w:br/>
              <w:t xml:space="preserve">            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Powiat</w:t>
              <w:br/>
              <w:t xml:space="preserve">                                         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3. Gmina</w:t>
              <w:br/>
              <w:t xml:space="preserve">           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3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44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5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…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UM</dc:creator>
  <dc:description/>
  <cp:keywords/>
  <dc:language>en-US</dc:language>
  <cp:lastModifiedBy>KGac</cp:lastModifiedBy>
  <cp:lastPrinted>2016-01-15T09:14:00Z</cp:lastPrinted>
  <dcterms:modified xsi:type="dcterms:W3CDTF">2018-02-05T09:41:00Z</dcterms:modified>
  <cp:revision>3</cp:revision>
  <dc:subject/>
  <dc:title>WNIOSEK</dc:title>
</cp:coreProperties>
</file>