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do rozporządzenie Ministra Gospodarki z dnia 5 sierpnia 2010 r. zmieniające rozporządzenie w sprawie sposobów i warunków bezpiecznego użytkowania i usuwania wyrobów zawierających azbest (Dz. U. 2010 r.,  nr 162 poz. 1089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CEN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u i możliwości bezpiecznego użytkowania wyrobów zawierających azbes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miejsca/obiektu/urządzenia budowlanego/instalacji przemysłowej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iejsca/obiektu/urządzenia budowlanego/instalacji przemysłowej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Rodzaj zabudowy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Numer działki ewidencyjnej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: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Numer obrębu ewidencyjnego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: 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Nazwa, rodzaj wyrobu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>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ość wyrobów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Data sporządzenia poprzedniej oceny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>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11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/ n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i stan wyrob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nk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wierzchnia pokryta masą natryskową z azbestem (torkret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ynk zawierający azbe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kkie płyty izolacyjne z azbestem (ciężar obj. &lt; 1 000 k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zostałe wyroby z azbestem (np. pokrycia dachowe, elewacyjne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że uszkodzenia powierzchni, naruszona struktura włóki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wielkie uszkodzenia powierzchni (rysy, odpryski, załamania), naruszona struktura włóki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rstwa zabezpieczająca bez uszkodze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rób bezpośrednio dostępny (do wysokości 2 m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systemie wywietrzania pomieszczenia (kanały wentylacyjne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zewnątrz obiektu (np. tynk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lementy obiektu (np. osłony balkonowe, filarki międzyokienne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ez kontaktu z pomieszczeniem (np. na dachu odizolowanym od pomieszczeń mieszkalnych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ularne przez dzieci, młodzież lub sportowc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ałe lub częste (np. zamieszkanie, miejsce pracy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e (np. domki rekreacyjne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zadkie (np. strychy, piwnice, komórki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 PUNKTÓW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PIEŃ PIL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autoSpaceDE w:val="false"/>
        <w:spacing w:lineRule="auto" w:line="240" w:before="0" w:after="0"/>
        <w:ind w:left="2272" w:hanging="227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pień pilności I</w:t>
        <w:tab/>
      </w:r>
      <w:r>
        <w:rPr>
          <w:rFonts w:cs="Arial" w:ascii="Arial" w:hAnsi="Arial"/>
          <w:sz w:val="20"/>
          <w:szCs w:val="20"/>
        </w:rPr>
        <w:t>od 120 pun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ilnie usunięcie (wymiana na wyrób bezazbestowy) lub zabezpieczenie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spacing w:lineRule="auto" w:line="240" w:before="0" w:after="0"/>
        <w:ind w:left="2272" w:hanging="227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pień pilności II</w:t>
      </w:r>
      <w:r>
        <w:rPr>
          <w:rFonts w:cs="Arial" w:ascii="Arial" w:hAnsi="Arial"/>
          <w:sz w:val="20"/>
          <w:szCs w:val="20"/>
        </w:rPr>
        <w:tab/>
        <w:t>od 95 do 115 pun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ponowna ocena w terminie do 1 roku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spacing w:lineRule="auto" w:line="240" w:before="0" w:after="0"/>
        <w:ind w:left="2272" w:hanging="227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pień pilności III</w:t>
      </w:r>
      <w:r>
        <w:rPr>
          <w:rFonts w:cs="Arial" w:ascii="Arial" w:hAnsi="Arial"/>
          <w:sz w:val="20"/>
          <w:szCs w:val="20"/>
        </w:rPr>
        <w:tab/>
        <w:t>do 90 pun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ponowna ocena w terminie do 5 lat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right" w:pos="8236" w:leader="none"/>
        </w:tabs>
        <w:autoSpaceDE w:val="false"/>
        <w:spacing w:lineRule="auto" w:line="240" w:before="0" w:after="0"/>
        <w:ind w:firstLine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jący</w:t>
        <w:tab/>
        <w:t>Właściciel/Zarządca</w:t>
      </w:r>
    </w:p>
    <w:p>
      <w:pPr>
        <w:pStyle w:val="Normal"/>
        <w:tabs>
          <w:tab w:val="clear" w:pos="708"/>
          <w:tab w:val="right" w:pos="7810" w:leader="none"/>
        </w:tabs>
        <w:autoSpaceDE w:val="false"/>
        <w:spacing w:lineRule="auto" w:line="240" w:before="0" w:after="0"/>
        <w:ind w:firstLine="8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isko i imię)</w:t>
        <w:tab/>
        <w:t>(podpis)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right" w:pos="8662" w:leader="none"/>
        </w:tabs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>(adres lub pieczęć z adresem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Ilość wyrobów azbestowych podana w jednostkach masy (Mg) oraz w jednostkach właściwych dla danego wyrobu (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Należy podać datę przeprowadzenia poprzedniej oceny; jeśli jest to pierwsza ocena, należy wpisać "pierwsza ocena"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2:00Z</dcterms:created>
  <dc:creator>Małgorzata Mizera</dc:creator>
  <dc:description/>
  <cp:keywords/>
  <dc:language>en-US</dc:language>
  <cp:lastModifiedBy>KGac</cp:lastModifiedBy>
  <dcterms:modified xsi:type="dcterms:W3CDTF">2018-01-09T12:12:00Z</dcterms:modified>
  <cp:revision>2</cp:revision>
  <dc:subject/>
  <dc:title/>
</cp:coreProperties>
</file>