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654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 xml:space="preserve">          </w:t>
        <w:tab/>
      </w:r>
      <w:r>
        <w:rPr>
          <w:sz w:val="18"/>
        </w:rPr>
        <w:t xml:space="preserve">       </w:t>
      </w: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. Informacja o szkole, do której w roku szkolnym 2014/2015 będzie uczęszczać dzieck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W roku szkolnym 2014/2015 uczeń rozpoczy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aukę w klasie ................................ szkoły podstawowej </w:t>
            </w:r>
          </w:p>
          <w:p>
            <w:pPr>
              <w:pStyle w:val="Normal"/>
              <w:rPr/>
            </w:pPr>
            <w:r>
              <w:rPr/>
              <w:t>naukę w klasie III szkoły ponadgimnazjalnej tj.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kę w klasie ................................szkoły…………………………dotyczy </w:t>
            </w:r>
            <w:r>
              <w:rPr>
                <w:b/>
              </w:rPr>
              <w:t xml:space="preserve">,, uczniów niepełnosprawnych” </w:t>
            </w:r>
            <w:r>
              <w:rPr>
                <w:sz w:val="20"/>
                <w:szCs w:val="20"/>
              </w:rPr>
              <w:t xml:space="preserve">(słabowidzących, niesłyszących, słabosłyszących, z niepełnosprawnością ruchową w tym afazją, z autyzmem w tym z zespołem Aspergera,  z upośledzeniem umysłowym w stopniu lekkim, umiarkowanym lub znacznym oraz uczniów z niepełnosprawnościami sprzężonymi w przypadku,  gdy jedną  z  niepełnosprawności jest niepełnosprawność wymieniona wyżej, </w:t>
            </w:r>
            <w:r>
              <w:rPr>
                <w:b/>
                <w:sz w:val="20"/>
                <w:szCs w:val="20"/>
              </w:rPr>
              <w:t>posiadających orzeczenie o potrzebie kształcenia specjalnego,</w:t>
            </w:r>
            <w:r>
              <w:rPr>
                <w:sz w:val="20"/>
                <w:szCs w:val="20"/>
              </w:rPr>
              <w:t xml:space="preserve"> o którym mowa w art. 71b ust. 3 ustawy </w:t>
              <w:br/>
              <w:t>z dnia 7 września 1991 r. o systemie oświaty (Dz. U. z 2004 r. Nr 256, poz.2572 z późn. zm.)uczęszczający  w roku szkolnym 2014/2015 do szkół podstawowych z wyjątkiem klasy I, gimnazjów i szkół ponadgimnazjalnych (ZSZ, liceów ogólnokszt., techników)</w:t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6. Uczeń  spełnia kryterium dochod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sięczna wysokość dochodu netto na  1 osobę w rodzinie wynosi   ………......................,........</w:t>
            </w:r>
          </w:p>
        </w:tc>
      </w:tr>
      <w:tr>
        <w:trPr>
          <w:trHeight w:val="2842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bós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eroc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dom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epełnospraw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roboci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ługotrwała lub  ciężka chorob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moc w rodz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ielodzietność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rak umiejętności wypełniania funkcji opiekuńczo – wychowaw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lkoholiz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rkomania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lęska żywiołowa lub ekologicz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Wnioskowana forma pomocy -  </w:t>
            </w:r>
            <w:r>
              <w:rPr/>
              <w:t>dofinansowanie zakupu podręczników tylko do kształcenia ogólnego, do kształcenia ogólnego i specjalnego, tylko do kształcenia specjalnego, materiałów edukacyjnch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 xml:space="preserve">o dochodach dla każdej  niż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y dochód netto wszystkich członków rodziny wynosi    …………………………,…......….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iesięczna wysokość dochodu netto na 1 osobę w rodzinie wynosi      </w:t>
            </w:r>
            <w:r>
              <w:rPr>
                <w:sz w:val="22"/>
              </w:rPr>
              <w:t xml:space="preserve">……......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o niniejszego oświadczenia załączam zaświadczenia o dochodach dla każdej osoby pozostającej we wspólnym gospodarstwie </w:t>
            </w:r>
            <w:r>
              <w:rPr>
                <w:i/>
                <w:sz w:val="22"/>
                <w:szCs w:val="22"/>
              </w:rPr>
              <w:t>lub zaświadczenie o korzystaniu ze świadczeń pieniężnych z pomocy społecznej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2:00Z</dcterms:created>
  <dc:creator>UG</dc:creator>
  <dc:description/>
  <dc:language>en-US</dc:language>
  <cp:lastModifiedBy>USER</cp:lastModifiedBy>
  <cp:lastPrinted>2013-06-13T08:06:00Z</cp:lastPrinted>
  <dcterms:modified xsi:type="dcterms:W3CDTF">2014-07-03T11:22:00Z</dcterms:modified>
  <cp:revision>2</cp:revision>
  <dc:subject/>
  <dc:title/>
</cp:coreProperties>
</file>