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</w:t>
      </w:r>
      <w:r>
        <w:rPr>
          <w:rFonts w:cs="Arial" w:ascii="Arial" w:hAnsi="Arial"/>
          <w:strike/>
          <w:sz w:val="20"/>
          <w:szCs w:val="20"/>
        </w:rPr>
        <w:t>OFERTA WSPÓLNA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zajęć terapii dla rodzin z problemami alkoholowym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yjazd rehabilitacyjno-integracyjny rodzin z problemem alkoholowym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18.08.2013 do23.08.2013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Wolanów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41833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23.04.20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nr 948 25 97 388 nr. REGON 14611129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ul.: Wolanów ul. Radomska 20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Wolanów  powiat:</w:t>
      </w:r>
      <w:r>
        <w:rPr>
          <w:rFonts w:cs="Arial" w:ascii="Arial" w:hAnsi="Arial"/>
          <w:sz w:val="20"/>
          <w:szCs w:val="20"/>
          <w:vertAlign w:val="superscript"/>
        </w:rPr>
        <w:t xml:space="preserve">8) </w:t>
      </w:r>
      <w:r>
        <w:rPr>
          <w:rFonts w:cs="Arial" w:ascii="Arial" w:hAnsi="Arial"/>
          <w:sz w:val="20"/>
          <w:szCs w:val="20"/>
        </w:rPr>
        <w:t>radom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mazowiec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26-625 poczta: Wolanó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 507 101 832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stowarzyszenie.radosc@gmail.com................................ </w:t>
      </w:r>
      <w:r>
        <w:rPr>
          <w:rFonts w:cs="Arial" w:ascii="Arial" w:hAnsi="Arial"/>
          <w:sz w:val="20"/>
          <w:szCs w:val="20"/>
        </w:rPr>
        <w:t>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27 91150002 0030 0300 0967 000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nazwa banku: Bank Spółdzielczy Rzemiosła Oddział w Wolanowie ul. Polna 7,  26-625 Wolan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Maria Jaskulska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Krystyna Kaźmierczak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ria Jaskulska tel. 507 101 832;   Krystyna Kaźmierczak tel.500 242 29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ferze zadań publicznych określonych w art. 4 ustawy z dnia 24 kwietnia 2003 roku o działalności pożytku publicznego i wolontaria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skierowane jest na  pomoc osobom uzależnionym od alkoholu oraz ich rodzinom znajdującym się w skomplikowanej sytuacji życiowej. Pomoc ta polega na organizacji i przeprowadzeniu wyjazdu rehabilitacyjno-integracyjnego do ośrodka wypoczynkowego „WAKO” znajdującego się </w:t>
              <w:br/>
              <w:t xml:space="preserve">w Czarnieckiej Górze. </w:t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go, opis ich przyczyn or</w:t>
      </w:r>
      <w:r>
        <w:rPr/>
        <w:t xml:space="preserve">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choroby alkoholowej występuje w gminie Wolanów w znacznym stopniu. Dotyczy on głównie osób będących bez pracy, bezrobotnych bez prawa do zasiłku oraz ich rodzin. Alkoholizm w tych rodzinach jest przyczyną dysfunkcji społecznych jak i braku wizji lepszego jutra. Dlatego ważne jest udzielanie pomocy uzależnionym  oraz członkom ich rodzin w kształtowaniu własnego rozwoju, budowaniu właściwej postawy w rodzinie i społeczeństwie, nauce kultury życia bez alkoholu, między innymi przez terapię oraz integrację. Wyjazd taki stworzy możliwość pokazania im, że można żyć inaczej, że alkohol nie jest konieczny do spędzania czasu w gronie rodzinnym lub wśród znajomych. Pokaże możliwości na poprawę swojego życia, ozdrowienie moralne, nabranie wiary w siebie co spowoduje trwała zmianę nastawienia uczestników projektu i ich postaw społecznych negujących obecność alkoholu w codziennym życiu i propagujących ideę trzeźwego życia.   </w:t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ą zadania publicznego objęta zostanie grupa 28 osób. W skład grupy wchodzą: członkowie  Stowarzyszenia Rodzin Abstynenckich „Radość”,  ich rodziny zamieszkałe na terenie Gminy Wolanów oraz osoby spoza Stowarzyszenia bezpośrednio stykające się z problemem alkoholowym w rodzinie, na rzecz których działa Stowarzyszenie.</w:t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zadania publicznego jest objęcie grupy uzależnionych i ich rodziny rehabilitacją i integracją, co przełoży się na ich procesy reintegracji społecznej iw  dalszej perspektywie zawodowej. </w:t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Wypoczynkowy „WAKO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iecka Góra  64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20 Stąporków</w:t>
              <w:br/>
              <w:t>Powiat konecki, województwo świętokrzyskie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/>
              </w:rPr>
              <w:t>18.08.2014r.</w:t>
            </w:r>
            <w:r>
              <w:rPr/>
              <w:t xml:space="preserve"> </w:t>
              <w:br/>
              <w:t>Przyjazd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zagospodarowani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obiad,</w:t>
              <w:br/>
              <w:t xml:space="preserve">zapoznanie się z ośrodkiem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terapia grupowa dla współuzależnionych,</w:t>
              <w:br/>
              <w:t xml:space="preserve">terapia grupowa dla uzależnionych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kolacja,</w:t>
              <w:br/>
              <w:t xml:space="preserve">abstynencki wieczorek zapoznawczy </w:t>
              <w:br/>
              <w:t>cisza nocna.</w:t>
              <w:br/>
            </w:r>
            <w:r>
              <w:rPr>
                <w:b/>
              </w:rPr>
              <w:t>19.08.2014r.</w:t>
            </w:r>
            <w:r>
              <w:rPr/>
              <w:br/>
              <w:t>Pobudka,</w:t>
              <w:br/>
              <w:t>śniadani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społeczność,</w:t>
              <w:br/>
              <w:t>rodzinne wycieczki sportowe,</w:t>
              <w:br/>
              <w:t>obiad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terapia grupowa dla współuzależnionych,</w:t>
              <w:br/>
              <w:t xml:space="preserve">terapia grupowa dla uzależnionych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zapoznanie się z okolicą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jście na basen,</w:t>
              <w:br/>
              <w:t>kolacja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rezerwat przyrody Górna Krasna o zachodzie slońca,</w:t>
              <w:br/>
              <w:t xml:space="preserve">społeczność,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Apel Jasnogórski w Czarnej,</w:t>
              <w:br/>
              <w:t>cisza nocna.</w:t>
              <w:br/>
            </w:r>
            <w:r>
              <w:rPr>
                <w:b/>
              </w:rPr>
              <w:t>20.08.2014r.</w:t>
            </w:r>
            <w:r>
              <w:rPr/>
              <w:br/>
              <w:t>Pobudka,</w:t>
              <w:br/>
              <w:t xml:space="preserve">śniadanie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społeczność,</w:t>
              <w:br/>
              <w:t xml:space="preserve">wizyta w pobliskiej stadninie „Ogniste Podkowy”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obiad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sztaty artystyczne dla dzieci – malowanie w plenerze,</w:t>
              <w:br/>
              <w:t xml:space="preserve"> indywidualne sesje z psychologiem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południe talentów,</w:t>
              <w:br/>
              <w:t>wyjście na basen,</w:t>
              <w:br/>
              <w:t>kolacja,</w:t>
              <w:br/>
              <w:t>społeczność, pogadanka terapeutyczna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Apel Jasnogórski w Czarnej,</w:t>
              <w:br/>
              <w:t>cisza nocna.</w:t>
              <w:br/>
            </w:r>
            <w:r>
              <w:rPr>
                <w:b/>
              </w:rPr>
              <w:t>21.08.2014r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budka,</w:t>
              <w:br/>
              <w:t>śniadani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społeczność,</w:t>
              <w:br/>
              <w:t>wycieczka samochodami do rezerwatu Gagaty Sołtykowskie – krainy gadów tytanów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obiad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zajęcia terapeutyczne dla dzieci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indywidualne sesje z psychologiem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cieczka piesza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jście na basen,</w:t>
              <w:br/>
              <w:t>ognisko, „mini playback”</w:t>
              <w:br/>
              <w:t>spotkanie ze Stowarzyszeniem „Nowe Życie” w Stąporkowi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Apel Jasnogórski w Czarnej,</w:t>
              <w:br/>
              <w:t xml:space="preserve">cisza nocna. </w:t>
              <w:br/>
            </w:r>
            <w:r>
              <w:rPr>
                <w:b/>
              </w:rPr>
              <w:t>22.08.2014r.</w:t>
            </w:r>
            <w:r>
              <w:rPr/>
              <w:br/>
              <w:t>Pobudka,</w:t>
              <w:br/>
              <w:t>śniadani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społeczność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prawa na grzyby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obiad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zajęcia terapeutyczne dla dzieci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indywidualne sesje z psychologiem,  </w:t>
              <w:br/>
              <w:t xml:space="preserve">zajęcia plastyczno-techniczne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jście na basen,</w:t>
              <w:br/>
              <w:t>bal przebierańców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Apel Jasnogórski w Czarnej,  </w:t>
              <w:br/>
              <w:t>cisza nocna.</w:t>
              <w:br/>
            </w:r>
            <w:r>
              <w:rPr>
                <w:b/>
              </w:rPr>
              <w:t>23.08.2014r.</w:t>
            </w:r>
            <w:r>
              <w:rPr/>
              <w:br/>
              <w:t>Pobudka,</w:t>
              <w:br/>
              <w:t xml:space="preserve">śniadanie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społeczność,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przygotowanie do wyjazdu i wyjazd do domów. </w:t>
              <w:b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530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 18.08.2014r . do 23.08.2014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 Posił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 Wycieczki samochodowe oraz piesz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Terapia dl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Base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.08.-23.0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014r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8.08 – 23.08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014r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8.08 – 22.08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014r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9.08 – 22.08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014r.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Oferent: Ośrodek Wypoczynkowy „WAKO”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fe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ferent: zakontraktowany psycho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Oferent: Ośrodek Rehabilitacyjny </w:t>
                                    <w:br/>
                                    <w:t>w Czarnieckiej Gó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17.6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 18.08.2014r . do 23.08.2014r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. Posił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2. Wycieczki samochodowe oraz piesze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3. Terapia dla uczestni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. Ba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18.08.-23.0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014r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8.08 – 23.08.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014r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8.08 – 22.0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014r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9.08 – 22.0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014r.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Oferent: Ośrodek Wypoczynkowy „WAKO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Ofe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Oferent: zakontraktowany psycho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Oferent: Ośrodek Rehabilitacyjny </w:t>
                              <w:br/>
                              <w:t>w Czarnieckiej Górze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zadań umożliwi zmniejszenie poczucia wykluczenia społecznego. Z wyjazdu skorzysta 28 osób. </w:t>
              <w:br/>
              <w:t>Przeprowadzonych zostanie 15 godzin terapii, a 25 uczestników wyjazdu skorzysta z 4 godzin zajęć na basenie.</w:t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05"/>
        <w:gridCol w:w="590"/>
        <w:gridCol w:w="709"/>
        <w:gridCol w:w="992"/>
        <w:gridCol w:w="992"/>
        <w:gridCol w:w="1276"/>
        <w:gridCol w:w="1417"/>
        <w:gridCol w:w="1603"/>
      </w:tblGrid>
      <w:tr>
        <w:trPr>
          <w:trHeight w:val="19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6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Stowarzyszenia „Radość”</w:t>
              <w:br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oszt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ezpiecze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Koszt zakupu posiłku</w:t>
              <w:br/>
              <w:t xml:space="preserve"> i nocleg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3. Terap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ase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Opiekun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dob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godzina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kład osobo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0</w:t>
            </w:r>
          </w:p>
        </w:tc>
      </w:tr>
      <w:tr>
        <w:trPr>
          <w:trHeight w:val="11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I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0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879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sycholog Barbara Chajska – terapeut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askulska – opieku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Kaźmierczak – pracownik finansowo-administracyjn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Rodzin Abstynenckich „RADOŚĆ” zorganizowało wyjazd rehabilitacyjno – integracyjny do Czarnieckiej Góry dwukrotnie:          w roku 2012 dla 20 osób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 roku 2013 dla 29 osób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z tego tytułu zostało rozliczone w pełni w sposób prawidłow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</w:t>
        <w:br/>
        <w:t xml:space="preserve">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:……………………….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0:00Z</dcterms:created>
  <dc:creator>Tomasz_Adaszewski</dc:creator>
  <dc:description/>
  <cp:keywords/>
  <dc:language>en-US</dc:language>
  <cp:lastModifiedBy>samsung</cp:lastModifiedBy>
  <cp:lastPrinted>2010-12-14T10:11:00Z</cp:lastPrinted>
  <dcterms:modified xsi:type="dcterms:W3CDTF">2014-08-05T09:30:00Z</dcterms:modified>
  <cp:revision>2</cp:revision>
  <dc:subject/>
  <dc:title>projekt</dc:title>
</cp:coreProperties>
</file>