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ZGŁOSZENIE SZKOŁY DO UDZIAŁU W KONKURSI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UDZIELENIA PIERWSZEJ POMOCY PRZEDMED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OD TYTUŁEM „RATUJ KOGO MOŻESZ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ORGANIZOWANYM PRZEZ GMINĘ WOLAN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W  DNIU 30 PAŹDZIERNIKA 2014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szko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łny adres szkoł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(ulica, numer, ko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owoś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, e-mail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 zespoł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imię i nazwisk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e kontaktowe, telef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e osob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n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chodzących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kład druży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imię i nazwisk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a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…………………………………………      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………………………………………..       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………………………………………..        ..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…………………………………………      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……………………………………</w:t>
      </w:r>
      <w:r>
        <w:rPr>
          <w:rFonts w:cs="Calibri"/>
          <w:b/>
          <w:sz w:val="28"/>
          <w:szCs w:val="24"/>
        </w:rPr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   </w:t>
      </w:r>
      <w:r>
        <w:rPr>
          <w:rFonts w:cs="Calibri"/>
          <w:szCs w:val="24"/>
        </w:rPr>
        <w:t>/   miejscowość i data/</w:t>
        <w:tab/>
        <w:tab/>
        <w:tab/>
        <w:tab/>
        <w:tab/>
        <w:tab/>
        <w:t>/podpis zgłaszającego/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0:00Z</dcterms:created>
  <dc:creator>USER</dc:creator>
  <dc:description/>
  <dc:language>en-US</dc:language>
  <cp:lastModifiedBy>user</cp:lastModifiedBy>
  <cp:lastPrinted>2014-09-24T11:46:00Z</cp:lastPrinted>
  <dcterms:modified xsi:type="dcterms:W3CDTF">2014-09-25T11:20:00Z</dcterms:modified>
  <cp:revision>2</cp:revision>
  <dc:subject/>
  <dc:title>FORMULARZ ZGŁOSZENIOWY</dc:title>
</cp:coreProperties>
</file>