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 Wolan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Heading1"/>
        <w:rPr/>
      </w:pPr>
      <w:r>
        <w:rPr/>
        <w:t>uzupełnienie do wniosku o zwrot podatku akcyzowego (pomoc inna niż de minimis)</w:t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Dz. U. z 2022 roku, poz. 859 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21 r., poz. 679 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1 r., poz. 275 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21r. poz. 305 z póź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) Klasa PKD – klasa działalności, w związku z którą beneficjent ubiega się o pomoc, określona zgodnie z rozporządzeniem Rady Ministrów z dnia 24 grudnia 2007r. w sprawie Polskiej Klasyfikacji Działalności (PKD)( Dz. U.  z 2017r., poz.2440 z późn. zm.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2:00Z</dcterms:created>
  <dc:creator>Katarzyna Szamałek</dc:creator>
  <dc:description/>
  <cp:keywords/>
  <dc:language>en-US</dc:language>
  <cp:lastModifiedBy>Małgorzata Ruszczyk</cp:lastModifiedBy>
  <cp:lastPrinted>2018-02-02T13:53:00Z</cp:lastPrinted>
  <dcterms:modified xsi:type="dcterms:W3CDTF">2022-07-05T09:36:00Z</dcterms:modified>
  <cp:revision>10</cp:revision>
  <dc:subject/>
  <dc:title>…</dc:title>
</cp:coreProperties>
</file>