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WYROBACH ZAWIERAJĄCYCH AZBEST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360" w:before="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lość posiadanych wyrobów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360" w:before="0" w:after="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azwa i numer dokumentu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360" w:before="0" w:after="0"/>
        <w:ind w:left="630" w:hanging="25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-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360" w:before="0" w:after="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ata ostatniej aktualizacji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360" w:before="0" w:after="0"/>
        <w:ind w:left="630" w:hanging="25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-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widywany termin usunięcia wyrobów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03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 xml:space="preserve">  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 xml:space="preserve">   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  Przy określaniu rodzaju wyrobu zawierającego azbest należy stosować następującą klasyfikacj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azbestowo-cementowe płaskie stosowane w budownictw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faliste azbestowo-cementowe stosowane w budownictw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y i złącza azbestowo-cement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y i złącza azbestowo-cementowe pozostawione w zie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lacje natryskowe środkami zawierającymi w swoim składzie azbes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cierne azbestowo-kauczuk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ędza specjalna, w tym włókna azbestowe obrobio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liwa azbest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y tkane i plecione, sznury i sznurki,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azbestowo-kauczukowe, z wyjątkiem wyrobów cier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, tektur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zabezpieczone (drogi utwardzone odpadami zawierającymi azbest przed wejściem w życie ustawy z dnia19 czerwca 1997 r. o zakazie stosowania wyrobów zawierających azbest, po trwałym zabezpieczeniu przed emisją włókien azbestu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utwardzone odpadami zawierającymi azbest przed wejściem w życie ustawy z dnia 19 czerwca 1997 r. o zakazie stosowania wyrobów zawierających azbest, ale niezabezpieczone trwale przed emisją włókien azbestu,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sz w:val="20"/>
          <w:szCs w:val="20"/>
        </w:rPr>
        <w:tab/>
        <w:t xml:space="preserve">Ilość wyrobów zawierających azbest należy podać w jednostkach właściwych dla danego wyrobu </w:t>
        <w:br/>
        <w:t>(kg,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.b., km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 xml:space="preserve">   Według „Oceny stanu i możliwości bezpiecznego użytkowania wyrobów zawierających azbest” określonej w załączniku nr 1 do rozporządzenia Ministra Gospodarki, Pracy i Polityki Społecznej z dnia </w:t>
        <w:br/>
        <w:t>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8) </w:t>
      </w:r>
      <w:r>
        <w:rPr>
          <w:rFonts w:cs="Arial" w:ascii="Arial" w:hAnsi="Arial"/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1:00Z</dcterms:created>
  <dc:creator>Małgorzata Mizera</dc:creator>
  <dc:description/>
  <cp:keywords/>
  <dc:language>en-US</dc:language>
  <cp:lastModifiedBy>KGac</cp:lastModifiedBy>
  <cp:lastPrinted>2018-01-09T13:28:00Z</cp:lastPrinted>
  <dcterms:modified xsi:type="dcterms:W3CDTF">2018-01-09T12:59:00Z</dcterms:modified>
  <cp:revision>4</cp:revision>
  <dc:subject/>
  <dc:title/>
</cp:coreProperties>
</file>