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DO </w:t>
      </w:r>
      <w:r>
        <w:rPr>
          <w:rFonts w:cs="Arial" w:ascii="Arial" w:hAnsi="Arial"/>
          <w:b/>
          <w:bCs/>
          <w:sz w:val="22"/>
          <w:szCs w:val="22"/>
        </w:rPr>
        <w:t>EWIDENCJI ZBIORNIKÓW BEZODPŁYWOWYCH (SZAMB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DOMOWYCH OCZYSZCZALNI ŚCIEKÓW </w:t>
        <w:br/>
        <w:t>NA TERENIE GMINY WOLAN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otyczy obowiązkowej ewidencji zbiorników bezodpływowych (szamb) oraz przydomowych oczyszczalni ścieków zlokalizowanych na terenie Gminy Wolanów zgodnie z art. 3 ust. 3 ustawy z dnia 13 września 1996r. o utrzymaniu czystości i porządku </w:t>
        <w:br/>
        <w:t>w gmin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15"/>
        <w:gridCol w:w="3544"/>
        <w:gridCol w:w="2691"/>
      </w:tblGrid>
      <w:tr>
        <w:trPr>
          <w:trHeight w:val="29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  <w:br/>
              <w:t>właściciela nieruchomości /użytkownik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nieruchomości/</w:t>
              <w:br/>
              <w:t xml:space="preserve">lub numer ewid. dział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zamieszkałych na posesji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cieki odprowadzam do (proszę wybrać jedną z poniższych możliwośc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dotyczy wyłącznie budynków niepodłączonych do sieci kanalizacji sanitarnej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biornika bezodpływowego (szamb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ologia wykonania zbiornika (np. betonowy, metalowy, poliestrowy, zalewany betonem, inn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domowej oczyszczalni ście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przydomowej oczyszczalni ścieków (z drenażem rozsączającym </w:t>
              <w:br/>
              <w:t>z systemem napowietrznym, mechaniczno- biologiczna z odprowadzaniem do wód, z drenażem rozsączającym, inn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została zawarta umowa z firmą na opróżnianie zbiornika?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5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firmy świadczącej usługę wywozu nieczystośc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stotliwość opróżniania zbiornika bezodpływowego </w:t>
            </w:r>
            <w:r>
              <w:rPr>
                <w:rFonts w:cs="Arial" w:ascii="Arial" w:hAnsi="Arial"/>
                <w:sz w:val="22"/>
                <w:szCs w:val="22"/>
              </w:rPr>
              <w:t>(raz na tydzień, raz na miesiąc, raz na kwartał, raz na rok, inna)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 zaopatrzenia nieruchomości w wodę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 gminn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 miejsk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 inny 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 ujęcie wody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właściwe pod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</w:t>
        <w:tab/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LAUZULA INFORMACYJ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Zgodnie z art.13 ogólnego rozporządzenia o ochronie danych osobowych z dnia </w:t>
        <w:br/>
        <w:t>27 kwietnia 2016r. (Dz. Urz. UE L 119 z 04.05.2016) informujemy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dministratorem Pani/Pana danych jest Wójt Gminy Wolanów z siedzibą w Wolanowie, ul. Radomska 20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z Inspektorem Ochrony Danych -  pod adresem e-mail: </w:t>
      </w:r>
      <w:hyperlink r:id="rId2">
        <w:r>
          <w:rPr>
            <w:rStyle w:val="InternetLink"/>
            <w:rFonts w:cs="Arial" w:ascii="Arial" w:hAnsi="Arial"/>
            <w:b/>
          </w:rPr>
          <w:t>inspektor@cbi24.pl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realizacji ustawowych zadań urzędu- na podstawie art.6 ust.1 lit. c oraz art. 9 ust.1 w/w rozporządz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dbiorcami Pani/ Pana danych osobowych będą wyłącznie podmioty uprawnione do uzyskania danych osobowych na podstawie przepisów pra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chowywane będą w czasie określonym przepisami prawa, zgodnie z instrukcją kancelaryjn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od administratora dostępu do danych osobowych, ich sprostowania lub ograniczenia przetwarzania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 Pani/Pan prawo wniesienia skargi do organu nadzorczego Urzędu Ochrony Danych Osobowych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Data 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dpis właściciela nieruchomości/użytkow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ooo</dc:creator>
  <dc:description/>
  <cp:keywords/>
  <dc:language>en-US</dc:language>
  <cp:lastModifiedBy>KGac</cp:lastModifiedBy>
  <cp:lastPrinted>2022-08-19T12:15:00Z</cp:lastPrinted>
  <dcterms:modified xsi:type="dcterms:W3CDTF">2022-08-19T10:33:00Z</dcterms:modified>
  <cp:revision>18</cp:revision>
  <dc:subject/>
  <dc:title>EWIDENCJA ZBIORNIKÓW BEODPŁYWOWYCH (SZAMB) ORAZ PRZYDOMOWYCH OCZYSZCZALNI ŚCIEKÓW</dc:title>
</cp:coreProperties>
</file>