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654" w:hanging="0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8"/>
        </w:rPr>
        <w:tab/>
        <w:tab/>
        <w:tab/>
        <w:tab/>
        <w:tab/>
        <w:tab/>
        <w:tab/>
        <w:tab/>
      </w:r>
      <w:r>
        <w:rPr>
          <w:b/>
          <w:i/>
          <w:sz w:val="18"/>
        </w:rPr>
        <w:t xml:space="preserve">          </w:t>
        <w:tab/>
      </w:r>
      <w:r>
        <w:rPr>
          <w:sz w:val="18"/>
        </w:rPr>
        <w:t xml:space="preserve">       </w:t>
      </w:r>
      <w:r>
        <w:rPr/>
        <w:t xml:space="preserve">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724"/>
        <w:gridCol w:w="360"/>
        <w:gridCol w:w="39"/>
        <w:gridCol w:w="321"/>
        <w:gridCol w:w="180"/>
        <w:gridCol w:w="180"/>
        <w:gridCol w:w="35"/>
        <w:gridCol w:w="298"/>
        <w:gridCol w:w="278"/>
        <w:gridCol w:w="109"/>
        <w:gridCol w:w="387"/>
        <w:gridCol w:w="80"/>
        <w:gridCol w:w="456"/>
        <w:gridCol w:w="120"/>
        <w:gridCol w:w="37"/>
        <w:gridCol w:w="540"/>
        <w:gridCol w:w="694"/>
        <w:gridCol w:w="386"/>
        <w:gridCol w:w="180"/>
        <w:gridCol w:w="128"/>
        <w:gridCol w:w="52"/>
        <w:gridCol w:w="360"/>
        <w:gridCol w:w="282"/>
        <w:gridCol w:w="695"/>
        <w:gridCol w:w="694"/>
        <w:gridCol w:w="694"/>
        <w:gridCol w:w="695"/>
      </w:tblGrid>
      <w:tr>
        <w:trPr>
          <w:cantSplit w:val="true"/>
        </w:trPr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ind w:right="-1654" w:hanging="0"/>
              <w:rPr/>
            </w:pPr>
            <w:r>
              <w:rPr/>
              <w:t xml:space="preserve">                                       </w:t>
            </w:r>
            <w:r>
              <w:rPr/>
              <w:t>WNIOSEK O PRZYZNANIE</w:t>
            </w:r>
          </w:p>
          <w:p>
            <w:pPr>
              <w:pStyle w:val="Heading4"/>
              <w:ind w:right="-1654" w:hanging="0"/>
              <w:rPr/>
            </w:pPr>
            <w:r>
              <w:rPr/>
              <w:t xml:space="preserve">                                </w:t>
            </w:r>
            <w:r>
              <w:rPr/>
              <w:t>dofinansowania zakupu podręczników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ewidencyjny wniosk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/................</w:t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1. Dane osobowe rodziców ( prawnych opiekunów ) - wnioskodawcy</w:t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. Adres zamieszkania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3. Dane osobowe ucznia - uprawnionego</w:t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ojca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matki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 uczni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4. Informacja o szkole, do której w roku szkolnym 2015/2016 będzie uczęszczać dzieck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 W roku szkolnym 2015/2016 uczeń rozpoczy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naukę w klasie ................................ szkoły podstawowej </w:t>
            </w:r>
          </w:p>
          <w:p>
            <w:pPr>
              <w:pStyle w:val="Normal"/>
              <w:rPr/>
            </w:pPr>
            <w:r>
              <w:rPr/>
              <w:t>naukę w klasie III szkoły ponadgimnazjalnej tj.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ukę w klasie ................................szkoły…………………………dotyczy </w:t>
            </w:r>
            <w:r>
              <w:rPr>
                <w:b/>
              </w:rPr>
              <w:t xml:space="preserve">,, uczniów niepełnosprawnych” </w:t>
            </w:r>
            <w:r>
              <w:rPr>
                <w:sz w:val="20"/>
                <w:szCs w:val="20"/>
              </w:rPr>
              <w:t xml:space="preserve">(słabowidzących, niesłyszących, słabosłyszących, z niepełnosprawnością ruchową w tym afazją, z autyzmem w tym z zespołem Aspergera,  z upośledzeniem umysłowym w stopniu lekkim, umiarkowanym lub znacznym oraz uczniów z niepełnosprawnościami sprzężonymi w przypadku,  gdy jedną  z  niepełnosprawności jest niepełnosprawność wymieniona wyżej, </w:t>
            </w:r>
            <w:r>
              <w:rPr>
                <w:b/>
                <w:sz w:val="20"/>
                <w:szCs w:val="20"/>
              </w:rPr>
              <w:t>posiadających orzeczenie o potrzebie kształcenia specjalnego,</w:t>
            </w:r>
            <w:r>
              <w:rPr>
                <w:sz w:val="20"/>
                <w:szCs w:val="20"/>
              </w:rPr>
              <w:t xml:space="preserve"> o którym mowa w art. 71b ust. 3 ustawy </w:t>
              <w:br/>
              <w:t>z dnia 7 września 1991 r. o systemie oświaty (Dz. U. z 2004 r. Nr 256, poz.2572 z późn. zm.)uczęszczający  w roku szkolnym 2015/2016 do szkół podstawowych z wyjątkiem klasy I,  II i IV gimnazjów z wyjątkiem klasy I i szkół ponadgimnazjalnych (ZSZ, liceów ogólnokszt., techników)</w:t>
            </w:r>
          </w:p>
        </w:tc>
      </w:tr>
      <w:tr>
        <w:trPr>
          <w:trHeight w:val="1151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6. Uczeń  spełnia kryterium dochodow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iesięczna wysokość dochodu netto na  1 osobę w rodzinie wynosi   ………......................,........</w:t>
            </w:r>
          </w:p>
        </w:tc>
      </w:tr>
      <w:tr>
        <w:trPr>
          <w:trHeight w:val="2842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7. Uczeń nie spełnia kryterium dochodowego,  ale w rodzinie występuje: </w:t>
            </w:r>
            <w:r>
              <w:rPr>
                <w:sz w:val="18"/>
                <w:szCs w:val="18"/>
              </w:rPr>
              <w:t>( proszę zaznaczyć znakiem X</w:t>
            </w:r>
            <w:r>
              <w:rPr>
                <w:sz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ubóstw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ieroctw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ezdomność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iepełnosprawność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ezrobocie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długotrwała lub  ciężka chorob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zemoc w rodzi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ielodzietność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rak umiejętności wypełniania funkcji opiekuńczo – wychowawcz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lkoholizm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rkomania,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lęska żywiołowa lub ekologiczna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darzenie losowe, sytuacja kryzysowa  (</w:t>
            </w:r>
            <w:r>
              <w:rPr>
                <w:sz w:val="16"/>
                <w:szCs w:val="16"/>
              </w:rPr>
              <w:t>wymienić jakie ? ) 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UZASADNIENIE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483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Wnioskowana forma pomocy -  </w:t>
            </w:r>
            <w:r>
              <w:rPr/>
              <w:t>dofinansowanie zakupu podręczników tylko do kształcenia ogólnego, do kształcenia ogólnego i specjalnego, tylko do kształcenia specjalnego, materiałów edukacyjnch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twarzanie danych osobowych wyłącznie dla potrzeb  programu dofinansowania zakupu podręczników.</w:t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.....................…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rodzica ucznia (opiekuna prawnego)  </w:t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świadczenie o sytuacji rodzinnej i materialnej ucz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Dane dotyczące dochodów uzyskiwanych przez członków rodz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moja rodzina składa się z niżej wymienionych osób pozostających we wspólnym gospodarst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mowym. Do niniejszego oświadczenia załączam odrębne </w:t>
            </w:r>
            <w:r>
              <w:rPr>
                <w:b/>
                <w:sz w:val="22"/>
                <w:szCs w:val="22"/>
              </w:rPr>
              <w:t xml:space="preserve">zaświadczenia </w:t>
            </w:r>
            <w:r>
              <w:rPr>
                <w:sz w:val="22"/>
                <w:szCs w:val="22"/>
              </w:rPr>
              <w:t xml:space="preserve">o dochodach dla każdej  niż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enionej osoby lub zaświadczenie o korzystaniu ze świadczeń pieniężnych z pomocy społe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ód oblicza się w sposób wskazany w ustawie o pomocy społecznej (patrz objaśnienia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 / nauki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 z wnioskodawcą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 uzyskiwa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u netto w z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……….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…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...……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…………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.……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……………………..……………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..……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02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Łączny dochód netto wszystkich członków rodziny wynosi    …………………………,…......….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Miesięczna wysokość dochodu netto na 1 osobę w rodzinie wynosi      </w:t>
            </w:r>
            <w:r>
              <w:rPr>
                <w:sz w:val="22"/>
              </w:rPr>
              <w:t xml:space="preserve">……......……………,…...…… </w:t>
            </w:r>
            <w:r>
              <w:rPr>
                <w:b/>
                <w:sz w:val="22"/>
              </w:rPr>
              <w:t>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Dochód obliczyłem /am na zasadach określonych w art. 8 ust. 3 -13 ustawy o pomocy społecznej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Do niniejszego oświadczenia załączam zaświadczenia o dochodach dla każdej osoby pozostającej we wspólnym gospodarstwie </w:t>
            </w:r>
            <w:r>
              <w:rPr>
                <w:i/>
                <w:sz w:val="22"/>
                <w:szCs w:val="22"/>
              </w:rPr>
              <w:t>lub zaświadczenie o korzystaniu ze świadczeń pieniężnych z pomocy społecznej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Uprzedzony o odpowiedzialności  wynikającej z art. 233 Kodeksu karnego potwierdzam własnoręcznym podpisem prawdziwość danych zamieszczonych w niniejszym oświadczeniu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,  da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</w:t>
            </w:r>
            <w:r>
              <w:rPr>
                <w:sz w:val="16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rodzica ucznia (opiekuna prawnego) 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  <w:t>*niewłaściwe skreślić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54" w:hanging="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22:00Z</dcterms:created>
  <dc:creator>UG</dc:creator>
  <dc:description/>
  <cp:keywords/>
  <dc:language>en-US</dc:language>
  <cp:lastModifiedBy>USER</cp:lastModifiedBy>
  <cp:lastPrinted>2013-06-13T08:06:00Z</cp:lastPrinted>
  <dcterms:modified xsi:type="dcterms:W3CDTF">2015-06-19T09:42:00Z</dcterms:modified>
  <cp:revision>7</cp:revision>
  <dc:subject/>
  <dc:title/>
</cp:coreProperties>
</file>